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-Фараби атындағы ҚазҰУ оқу-әдістемелік кешені              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Мамандығы:  заңгер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Шифр:  050301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Пән:  криминалис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СӨЖ арналған тапсырм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туденттердің өзіндік жұмыстарын орындауға арналған әдістемелік нұсқаулық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Ж дайындау үшін материалдарды оқудың кестесі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05"/>
        <w:gridCol w:w="499"/>
        <w:gridCol w:w="499"/>
        <w:gridCol w:w="499"/>
        <w:gridCol w:w="499"/>
        <w:gridCol w:w="499"/>
        <w:gridCol w:w="499"/>
        <w:gridCol w:w="499"/>
        <w:gridCol w:w="524"/>
        <w:gridCol w:w="531"/>
        <w:gridCol w:w="531"/>
        <w:gridCol w:w="531"/>
        <w:gridCol w:w="499"/>
        <w:gridCol w:w="56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талар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 xml:space="preserve">ӨЖ </w:t>
            </w:r>
            <w:r>
              <w:rPr>
                <w:sz w:val="28"/>
                <w:szCs w:val="28"/>
              </w:rPr>
              <w:t xml:space="preserve"> №_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алл</w:t>
            </w:r>
            <w:r>
              <w:rPr>
                <w:sz w:val="28"/>
                <w:szCs w:val="28"/>
                <w:lang w:val="kk-KZ"/>
              </w:rPr>
              <w:t xml:space="preserve">дарың сан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б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ақырыб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п атауы</w: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920"/>
        <w:gridCol w:w="3780"/>
        <w:gridCol w:w="1800"/>
      </w:tblGrid>
      <w:tr>
        <w:trPr>
          <w:trHeight w:val="411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 атау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6" w:hanging="0"/>
              <w:outlineLvl w:val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6" w:hanging="0"/>
              <w:outlineLvl w:val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ӨЖ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36" w:hanging="0"/>
              <w:jc w:val="center"/>
              <w:outlineLvl w:val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226" w:hanging="0"/>
              <w:jc w:val="center"/>
              <w:outlineLvl w:val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26" w:hanging="0"/>
              <w:jc w:val="center"/>
              <w:outlineLvl w:val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Криминалистиканың теориялық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 xml:space="preserve">және методологиялык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егіздер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криминалистикалық идентифик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 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техника және криминалистикалық фотосүр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криминалис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хниканың құры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бом</w:t>
            </w:r>
          </w:p>
        </w:tc>
      </w:tr>
      <w:tr>
        <w:trPr>
          <w:trHeight w:val="3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StrongEmphasis"/>
                <w:rFonts w:ascii="Kz Times New Roman;Times New Roman" w:hAnsi="Kz Times New Roman;Times New Roman" w:cs="Kz Times New Roman;Times New Roman"/>
                <w:b w:val="false"/>
                <w:b w:val="false"/>
                <w:sz w:val="28"/>
                <w:lang w:val="kk-KZ"/>
              </w:rPr>
            </w:pPr>
            <w:r>
              <w:rPr>
                <w:rStyle w:val="StrongEmphasis"/>
                <w:rFonts w:eastAsia="Kz Times New Roman;Times New Roman" w:cs="Kz Times New Roman;Times New Roman" w:ascii="Kz Times New Roman;Times New Roman" w:hAnsi="Kz Times New Roman;Times New Roman"/>
                <w:b w:val="false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Трас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бұзу және көлік құралдарының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здері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б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балл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сот баллистика объектілерін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бу және қар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б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ұжаттарды криминалистикалық зертте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қолжазба белгілерінің және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гілерінің  түсінігі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құжаттардың реквизиттерің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ертт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б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габитология және криминалистикалық есепке 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криминалистикалық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ркеудің объектлері, мақсаттары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 тіркеудің тәртіб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бо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техниканың басқада бағытт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матери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мен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ттарды криминалистикалық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ерттеу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kk-KZ"/>
              </w:rPr>
              <w:t>Модуль 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тактик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сінігі, құрылыс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геу қарау тактик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раудың кезендері және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әсіл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ттам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ту тактик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тудің кезендері және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әсіл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ттам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уап алу тактик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уап алғанда ситуацияғ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айланысты қолданылатын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ктикалық тәсіл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ттам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геу экспериментінің, тану үшін корсету, айғақтарды окиға болған жерде  тексеру тактик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терг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экспериментінің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ендері,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 тану үшін корсетудің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рлері, олардың тактикасы,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айғақтарды окиға болған жерде  тексерудің кезендер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ттам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kk-KZ"/>
              </w:rPr>
              <w:t>Модуль 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иминалистикалық әді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Қылмыстың жекеленген түрлерін тергеу әдістемес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криминалистикалық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дістеменің құрылымы мен негізгі ұғымдары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қылмыстың криминалистикалық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паттамасы (түсінігі және элементтері)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тергеу болжауының түсіні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ке тулғаларға қарсы қылмыстарды терг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ргеу ситуацияға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айланысты алғашқы кезе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шікке қарсы қылмыстарды терге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ргеу ситуацияға 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йланысты алғашқы кезе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ірткі мен психотроптык заттар байланысты жасалатының қылмыстарды тергеу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50" w:hanging="36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геу ситуацияға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йланысты алғашқы кезе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фера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4:00Z</dcterms:created>
  <dc:creator>SatA</dc:creator>
  <dc:description/>
  <cp:keywords/>
  <dc:language>en-US</dc:language>
  <cp:lastModifiedBy>Санжар</cp:lastModifiedBy>
  <dcterms:modified xsi:type="dcterms:W3CDTF">2012-01-13T05:55:00Z</dcterms:modified>
  <cp:revision>11</cp:revision>
  <dc:subject/>
  <dc:title/>
</cp:coreProperties>
</file>